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конкурсантам по номинация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70"/>
        <w:gridCol w:w="7501"/>
      </w:tblGrid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раздела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номинации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ий электросварщик механизированной сварки плавящимся электродом в среде активных газов и смесях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участников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варщик на автоматических и полуавтоматических машинах (электрогазосварщ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я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конкурсантам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квалификационное удостоверение электросварщик на автоматических и полуавтоматических машинах (электрогазосварщик) 4-6  разряд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ое удостоверение НАК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профессиональной подготовки: допущен кмеханизированной сварки плавящимся электродом в среде активных газов и смесях)  СК(1; 2; 3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остоверение о наличии группы допуска по электробезопасности (не ниже 2-ой)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знаниям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действия электросварочных автоматов и полуавтоматов, применяемые источники питания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обслуживания электросварочных аппарат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ы и основные приёмы прихватки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ды сварных соединений и швов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вила подготовки кромок изделий для сварки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ипы разделок и обозначение сварных швов на чертежах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ловия применения сварочной проволоки, защитных газ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и назначение редуктора, ротаметра, подогревателя газ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и правила обслуживания сосуда работающего под давлением (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ового баллона)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 сварочной проволок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режима сварки по приборам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режимов сварки на геометрию сварного шв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значение и условия применения контрольно-измерительных приборов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виды контроля сварных шв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чины возникновения дефектов при сварке и способы их предупреждения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ебования, предъявляемые к сварному шву и поверхностям после кислородной резки (строгания)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чины возникновения внутренних напряжений и деформаций в свариваемых изделиях и меры их предупрежд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свойства свариваемых металл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чтения чертежей сложных сварных пространственных металлоконструк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одготовки, сборки и сварки углеродистых и легированных сталей согласно требованиям СНиП 3.03.01-87, СНиП 3.05.03-85, СНиП 3.05.04-85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онтролю качества сварных соединений согласно СНиП 3.03.01-87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чтения технологических карт;-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соблюдения требований охраны труда, электро-безопасности и пожарной безопасности при выполнении электросварочных работ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мения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ированная сварка плавящимся электродом в среде активных газов и смесях, пластины(листа) в вертикальном расположении, положение шва (В1, В2)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е задания: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0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(листов) толщиной до 10мм в вертикальном расположении, положение шва (В1, В2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ипоразмеры образцов могут отличаться от  приведё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admin</dc:creator>
  <dc:description/>
  <dc:language>en-US</dc:language>
  <cp:lastModifiedBy>смирнова</cp:lastModifiedBy>
  <dcterms:modified xsi:type="dcterms:W3CDTF">2015-04-20T11:13:00Z</dcterms:modified>
  <cp:revision>2</cp:revision>
  <dc:subject/>
  <dc:title/>
</cp:coreProperties>
</file>